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</w:rPr>
        <w:t>? OBOJI.</w:t>
        <w:tab/>
        <w:tab/>
        <w:tab/>
        <w:t xml:space="preserve">GDJE VIDIŠ SLOVO 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988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3972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00050" cy="53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99110" cy="65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400050" cy="53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91795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378460" cy="42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1pt;width:18pt;height:42pt;mso-wrap-style:none;v-text-anchor:middle;mso-position-vertical:top" type="_x0000_t136">
            <v:path textpathok="t"/>
            <v:textpath on="t" fitshape="t" string="5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OO     OOO      OOO       OOO                        OOO       OOO        OOO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 ZADANIH SLOVA SLOŽI RIJEČ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460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034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605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      T      A                               T       A      A      T                     K      S     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___ ___ </w:t>
        <w:tab/>
        <w:tab/>
        <w:tab/>
        <w:t xml:space="preserve">          ___ ___ ___ ___ </w:t>
        <w:tab/>
        <w:tab/>
        <w:t xml:space="preserve">    ___ ___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REČENICE U CRTOVL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A TONKA IMA  SINA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šeta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 voli tenis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0220</wp:posOffset>
                </wp:positionH>
                <wp:positionV relativeFrom="paragraph">
                  <wp:posOffset>19050</wp:posOffset>
                </wp:positionV>
                <wp:extent cx="18288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LU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.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LUT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9050</wp:posOffset>
                </wp:positionV>
                <wp:extent cx="21717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T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.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TA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NACRTAJ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2057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.7pt;width:16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O JE NA SLICI? NAPIŠI NA CRTE.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433070" cy="4495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 ___ ___ ___                               </w:t>
      </w:r>
      <w:r>
        <w:rPr>
          <w:rFonts w:cs="Arial" w:ascii="Arial" w:hAnsi="Arial"/>
        </w:rPr>
        <w:drawing>
          <wp:inline distT="0" distB="0" distL="0" distR="0">
            <wp:extent cx="641350" cy="48514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___ ___ ___ 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8:00Z</dcterms:created>
  <dc:creator>Zbornica</dc:creator>
  <dc:description/>
  <cp:keywords/>
  <dc:language>en-US</dc:language>
  <cp:lastModifiedBy>Đurđica Krtanjek</cp:lastModifiedBy>
  <cp:lastPrinted>2009-11-12T11:26:00Z</cp:lastPrinted>
  <dcterms:modified xsi:type="dcterms:W3CDTF">2012-07-10T18:58:00Z</dcterms:modified>
  <cp:revision>2</cp:revision>
  <dc:subject/>
  <dc:title>GDJE ČUJEŠ GLAS T</dc:title>
</cp:coreProperties>
</file>